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2.082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4.930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3.150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24 г., 30.08.2024 г. и 02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650 571.7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03T09:04:00Z</dcterms:modified>
  <cp:revision>809</cp:revision>
  <dc:subject/>
  <dc:title/>
</cp:coreProperties>
</file>